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261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8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5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услан Азерович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26097024 от 26.06.2024 г. по делу об административном правонарушении, предусмотренном ч.6 ст.12.9 Кодекса Российской Федерации об административных правонарушениях, Гулиеву Р.А. назначено наказание в виде штрафа в размере 2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18810586240626097024 от 26.06.2024 г. по делу об административном правонарушении, предусмотренном ч.6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86252010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